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67" w:hanging="0"/>
        <w:jc w:val="center"/>
        <w:rPr>
          <w:b/>
          <w:b/>
          <w:sz w:val="16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30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u w:val="single"/>
        </w:rPr>
        <w:t>09.10.2014</w:t>
      </w:r>
      <w:r>
        <w:rPr>
          <w:b/>
        </w:rPr>
        <w:t xml:space="preserve">                                   с. Михайловка                                          № </w:t>
      </w:r>
      <w:r>
        <w:rPr>
          <w:u w:val="single"/>
        </w:rPr>
        <w:t>1241-п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администрации </w:t>
      </w:r>
    </w:p>
    <w:p>
      <w:pPr>
        <w:pStyle w:val="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26.08.2010г. № 1062-па </w:t>
      </w:r>
    </w:p>
    <w:p>
      <w:pPr>
        <w:pStyle w:val="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использования бюджетных ассигнований резервного </w:t>
      </w:r>
    </w:p>
    <w:p>
      <w:pPr>
        <w:pStyle w:val="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а администрации Михайловского муниципального района»</w:t>
      </w:r>
    </w:p>
    <w:p>
      <w:pPr>
        <w:pStyle w:val="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81 Бюджетного кодекса Российской Федерации, на основании Устава Михайловского муниципального района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Положение о порядке использования бюджетных ассигнований резервного фонда администрации Михайловского муниципального района, утвержденное постановлением администрации Михайловского муниципального района от 26.08.2010г. № 1062-па «О порядке использования бюджетных ассигнований резервного фонда администрации Михайловского муниципального района» (далее – Положение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Абзац первый подпункта 1.3. пункта 1 Положения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На финансирование прочих непредвиденных расходов, имеющих место в текущем финансовом году, в том числе на предупреждение чрезвычайных ситуаций и ситуаций, угрожающих жизни и здоровью граждан, а также оказание помощи гражданам, оказавшимся в трудной жизненной ситуации.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Пункт четвертый Положения после слов «- во вторую очередь:» дополнить абзаце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 на финансирование прочих непредвиденных расходов, имеющих место в текущем финансовом году, в том числе на предупреждение чрезвычайны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туаций и ситуаций, угрожающих жизни и здоровью граждан, а также оказание помощи гражданам, оказавшимся в трудной жизненной ситуации.»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обеспечить размещение настоящего постановления в сети Интернет на официальном сайте администрации Михайловского муниципального района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опубликования и распространяет свое действия на правоотношения, возникшие с 01 сентября 2014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23:45:00Z</dcterms:created>
  <dc:creator>Admin</dc:creator>
  <dc:description/>
  <dc:language>en-US</dc:language>
  <cp:lastModifiedBy>MorozovaNN</cp:lastModifiedBy>
  <cp:lastPrinted>2014-10-09T13:23:00Z</cp:lastPrinted>
  <dcterms:modified xsi:type="dcterms:W3CDTF">2014-10-09T23:45:00Z</dcterms:modified>
  <cp:revision>2</cp:revision>
  <dc:subject/>
  <dc:title>Глава муниципального образования «Наримановский район»</dc:title>
</cp:coreProperties>
</file>